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се банковские счета и личные кабинеты в одном окне: новый сервис для бухгалте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бухгалтера, который ведет учет в нескольких компаниях, появился новый сервис «Финлид» от Точка Банк. В отличие от конкурентов этот сервис бесплатный, а для настройки не потребуется помощь разработчиков. Можно одновременно следить за всеми банковскими операциями. Больше не надо тратить время на подключение к платежной системе каждой компании — управляете всем из одного окна.</w:t>
      </w:r>
    </w:p>
    <w:p>
      <w:pPr>
        <w:pStyle w:val="Normal"/>
        <w:rPr/>
      </w:pPr>
      <w:r>
        <w:rPr/>
        <w:t>Точка Банк создал сервис «Финлид». →tochka.com/rko/accountant Сервис избавляет бухгалтеров от рутины и позволяет сосредоточиться на стратегически важных задачах: оптимизации налоговой нагрузки, влиянии на бизнес-процессы и изучении новых законов.</w:t>
      </w:r>
    </w:p>
    <w:p>
      <w:pPr>
        <w:pStyle w:val="Normal"/>
        <w:rPr/>
      </w:pPr>
      <w:r>
        <w:rPr/>
        <w:t>Сервис снижает вероятность ошибок, экономит время и защищает данные. Поддержка сервиса работает без роботов и ботов — на все вопросы бухгалтеру сразу ответит специалист.</w:t>
      </w:r>
    </w:p>
    <w:p>
      <w:pPr>
        <w:pStyle w:val="Normal"/>
        <w:rPr/>
      </w:pPr>
      <w:r>
        <w:rPr/>
        <w:t>Вот основные возможности сервиса «Финлид» на сегодня:</w:t>
      </w:r>
    </w:p>
    <w:p>
      <w:pPr>
        <w:pStyle w:val="Normal"/>
        <w:rPr/>
      </w:pPr>
      <w:r>
        <w:rPr/>
        <w:t>— </w:t>
      </w:r>
      <w:r>
        <w:rPr/>
        <w:t>можно управлять счетами разных клиентов и отслеживать платежи в разных банках в одном окне;</w:t>
      </w:r>
    </w:p>
    <w:p>
      <w:pPr>
        <w:pStyle w:val="Normal"/>
        <w:rPr/>
      </w:pPr>
      <w:r>
        <w:rPr/>
        <w:t>— </w:t>
      </w:r>
      <w:r>
        <w:rPr/>
        <w:t>не надо вручную вводить данные платежки: настраиваете тарифы, система автоматически формирует счета на оплату ваших услуг клиентам, отправляет платежки в банк и показывает статусы оплаты;</w:t>
      </w:r>
    </w:p>
    <w:p>
      <w:pPr>
        <w:pStyle w:val="Normal"/>
        <w:rPr/>
      </w:pPr>
      <w:r>
        <w:rPr/>
        <w:t>— </w:t>
      </w:r>
      <w:r>
        <w:rPr/>
        <w:t>безопасно хранить пароли, сервис подставляет нужный пароль автоматически, не надо флешек, блокнотов и табличек;</w:t>
      </w:r>
    </w:p>
    <w:p>
      <w:pPr>
        <w:pStyle w:val="Normal"/>
        <w:rPr/>
      </w:pPr>
      <w:r>
        <w:rPr/>
        <w:t>— </w:t>
      </w:r>
      <w:r>
        <w:rPr/>
        <w:t>в одном окне получаете информацию о рисках, из-за которых могут заблокировать счет;</w:t>
      </w:r>
    </w:p>
    <w:p>
      <w:pPr>
        <w:pStyle w:val="Normal"/>
        <w:rPr/>
      </w:pPr>
      <w:r>
        <w:rPr/>
        <w:t>— </w:t>
      </w:r>
      <w:r>
        <w:rPr/>
        <w:t>удобная работа с зарплатами: легко добавить сотрудника и перечислять ему зарплату в любой банк, даже если он нерезидент;</w:t>
      </w:r>
    </w:p>
    <w:p>
      <w:pPr>
        <w:pStyle w:val="Normal"/>
        <w:rPr/>
      </w:pPr>
      <w:r>
        <w:rPr/>
        <w:t>— </w:t>
      </w:r>
      <w:r>
        <w:rPr/>
        <w:t>платежные инструменты Точка Банк можно использовать прямо внутри 1С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7536180"/>
                  <wp:effectExtent l="0" t="0" r="0" b="0"/>
                  <wp:docPr id="1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53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Юлия Кузнец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6:00Z</dcterms:modified>
  <cp:revision>2</cp:revision>
  <dc:subject/>
  <dc:title/>
</cp:coreProperties>
</file>